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MINUTES OF THE COMMUNITY COUNCIL MEETING HELD MAY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2011 IN THE VILLAGE H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 Cllr’s Sheena Duller, Gwyneth Davies, Brian Thomas, Nick McNally, Rhiannon Jones and Charles 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logies Cllr Meinir Taylor and Cllr Ifan Da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of the last meeting were proposed to be a true record by Cllr Brian Thomas and seconded by Cllr Nick McN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ter Wheel; It was decided to have a meeting at the site Tuesda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at 7pm. Cllr Brian Thomas, Gwyneth Davies and Sheena Duller to attend. All the councillors agree that there must be a completion with this ma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ning Application; A planning application has been received for two affordable homes on a site adjacent to Glandderwen. There were no obje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ept; The annual precept for 2011-12 is £2000.00.</w:t>
      </w:r>
    </w:p>
    <w:p>
      <w:pPr>
        <w:pStyle w:val="Normal"/>
        <w:rPr/>
      </w:pPr>
      <w:r>
        <w:rPr>
          <w:rFonts w:cs="Arial" w:ascii="Arial" w:hAnsi="Arial"/>
        </w:rPr>
        <w:t>Training; A training session on the Code of Conduct has been arranged for Mon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In Cardigan. No one can att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Voice Wales; The Annual Conference will be held in Bont Pavillion on Saturd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tions; Letters were received from the T Llew Jones Memorial Fundand Macmillan Cancer Sup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naire; A questionnaire was received from Ceredigion County Council on Improvement Objectives, The clerc filled this in on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being no other business, the next meeting will be the AG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1:39:00Z</dcterms:created>
  <dc:creator>MASTER</dc:creator>
  <dc:description/>
  <cp:keywords/>
  <dc:language>en-US</dc:language>
  <cp:lastModifiedBy>Community Council</cp:lastModifiedBy>
  <dcterms:modified xsi:type="dcterms:W3CDTF">2011-07-16T22:47:00Z</dcterms:modified>
  <cp:revision>8</cp:revision>
  <dc:subject/>
  <dc:title/>
</cp:coreProperties>
</file>